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IT๙" w:hAnsi="TH SarabunIT๙" w:cs="TH SarabunIT๙"/>
          <w:sz w:val="33"/>
          <w:szCs w:val="33"/>
          <w:lang w:val="en-US"/>
        </w:rPr>
      </w:pPr>
      <w:r>
        <w:rPr>
          <w:rFonts w:cs="TH SarabunIT๙" w:ascii="TH SarabunIT๙" w:hAnsi="TH SarabunIT๙"/>
          <w:sz w:val="33"/>
          <w:szCs w:val="33"/>
        </w:rPr>
        <w:t>…………………………………</w:t>
      </w:r>
      <w:r>
        <w:rPr>
          <w:rFonts w:cs="TH SarabunIT๙" w:ascii="TH SarabunIT๙" w:hAnsi="TH SarabunIT๙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มะกอก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การประกวดราคาอิเล็กทรอนิกส์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ควบคุมงาน  สำหรับการ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รงฆ่าสัตว์เทศบาลตำบลมะกอก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สัญญาจ้า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 xml:space="preserve">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ทำงานที่รับจ้าง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สัญญาจ้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06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หกหมื่นเจ็ด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ฯ  ขอแจ้งวันตรวจ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ครุภัณฑ์เครื่องจักรโรงฆ่าสัตว์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ถานที่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   ณ   วันที่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Style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41910</wp:posOffset>
            </wp:positionV>
            <wp:extent cx="1141730" cy="6280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รนชัย  ตั้งพูนผลวิวัฒน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มะกอกเหนือ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4:00Z</dcterms:created>
  <dc:creator>TrueFasterUser</dc:creator>
  <dc:description/>
  <cp:keywords/>
  <dc:language>en-US</dc:language>
  <cp:lastModifiedBy>Administations</cp:lastModifiedBy>
  <cp:lastPrinted>2018-10-18T18:21:00Z</cp:lastPrinted>
  <dcterms:modified xsi:type="dcterms:W3CDTF">2018-10-18T11:25:00Z</dcterms:modified>
  <cp:revision>5</cp:revision>
  <dc:subject/>
  <dc:title>(สำเนาคู่ฉบับ)</dc:title>
</cp:coreProperties>
</file>