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ควบคุมงาน  สำหรับ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ค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น้ำคอนกรีตเสริมเหล็กซอยถนนวัดเก่า        ฝั่งตะวันออ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426,1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แสนสองหมื่นหก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2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48260</wp:posOffset>
            </wp:positionV>
            <wp:extent cx="1143000" cy="628650"/>
            <wp:effectExtent l="0" t="0" r="0" b="0"/>
            <wp:wrapTight wrapText="bothSides">
              <wp:wrapPolygon edited="0">
                <wp:start x="-180" y="0"/>
                <wp:lineTo x="-180" y="21259"/>
                <wp:lineTo x="21592" y="21259"/>
                <wp:lineTo x="21592" y="0"/>
                <wp:lineTo x="-180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8:00Z</dcterms:created>
  <dc:creator>TrueFasterUser</dc:creator>
  <dc:description/>
  <cp:keywords/>
  <dc:language>en-US</dc:language>
  <cp:lastModifiedBy>Administations</cp:lastModifiedBy>
  <cp:lastPrinted>2018-08-24T19:09:00Z</cp:lastPrinted>
  <dcterms:modified xsi:type="dcterms:W3CDTF">2019-08-02T05:29:00Z</dcterms:modified>
  <cp:revision>3</cp:revision>
  <dc:subject/>
  <dc:title>(สำเนาคู่ฉบับ)</dc:title>
</cp:coreProperties>
</file>