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119380</wp:posOffset>
                </wp:positionV>
                <wp:extent cx="5562600" cy="746125"/>
                <wp:effectExtent l="5080" t="5715" r="5715" b="24765"/>
                <wp:wrapNone/>
                <wp:docPr id="1" name="แผนผังลําดับงาน: กระบวนการสำรอ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46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4" fillcolor="#ffebdb" stroked="t" o:allowincell="f" style="position:absolute;margin-left:15.75pt;margin-top:-9.4pt;width:437.95pt;height:58.7pt;mso-wrap-style:none;v-text-anchor:middle" type="_x0000_t176"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205</wp:posOffset>
            </wp:positionH>
            <wp:positionV relativeFrom="paragraph">
              <wp:posOffset>-69850</wp:posOffset>
            </wp:positionV>
            <wp:extent cx="640715" cy="65849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5" t="20392" r="5044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บริหารทรัพยากรบุคค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มะกอกเหนือ อำเภอควนขนุน จังหวัดพัทลุ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ทรัพยากรบุคคลของเทศบาลตำบลมะกอกเหนือเป็นไปอย่างมีประสิทธิภาพ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มุ่งเน้นกระบวนการบริหารทรัพยากรบุคคลในด้านต่างๆ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315</wp:posOffset>
                </wp:positionV>
                <wp:extent cx="2514600" cy="293370"/>
                <wp:effectExtent l="5080" t="5080" r="5715" b="25400"/>
                <wp:wrapNone/>
                <wp:docPr id="3" name="แผนผังลําดับงาน: กระบวนการสำรอ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3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e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" fillcolor="#ffc000" stroked="t" o:allowincell="f" style="position:absolute;margin-left:9pt;margin-top:18.45pt;width:197.95pt;height:23.05pt;mso-wrap-style:none;v-text-anchor:middle" type="_x0000_t176">
                <v:fill o:detectmouseclick="t" color2="#ffebdb"/>
                <v:stroke color="yellow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การวิเคราะห์อัตรากำลัง </w:t>
      </w:r>
    </w:p>
    <w:p>
      <w:pPr>
        <w:pStyle w:val="Style15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มะกอกเหนือ ได้มี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พิ่มประสิทธิภาพในการบริหารและพัฒนา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spacing w:before="0" w:after="0"/>
        <w:ind w:left="0" w:firstLine="720"/>
        <w:contextualSpacing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2514600" cy="293370"/>
                <wp:effectExtent l="5080" t="5080" r="5715" b="25400"/>
                <wp:wrapNone/>
                <wp:docPr id="4" name="แผนผังลําดับงาน: กระบวนการสำรอ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3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e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" fillcolor="#ffc000" stroked="t" o:allowincell="f" style="position:absolute;margin-left:9pt;margin-top:7.35pt;width:197.95pt;height:23.05pt;mso-wrap-style:none;v-text-anchor:middle" type="_x0000_t176">
                <v:fill o:detectmouseclick="t" color2="#ffebdb"/>
                <v:stroke color="yellow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สรรหาและการคัดเลือก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มะกอกเหนือ ได้มีการขอให้กรมส่งเสริมการปกครองส่วนท้องถิ่นสอบคัดเลือกใ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สายงานผู้บริหารและสายงานผู้ปฏิบัติ มีการรับโอนพนักงานเทศบาลในสายงานผู้ปฏิบัติ สำหรับพนักงานจ้างมีการสรรหาและเลือกสรรตามประกาศคณะกรรมการพนักงานเทศบาลจังหวัดพัทลุง เรื่อง หลักเกณฑ์และเงื่อนไข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7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514600" cy="293370"/>
                <wp:effectExtent l="5080" t="5080" r="5715" b="25400"/>
                <wp:wrapNone/>
                <wp:docPr id="5" name="แผนผังลําดับงาน: กระบวนการสำรอ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3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e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" fillcolor="#ffc000" stroked="t" o:allowincell="f" style="position:absolute;margin-left:9pt;margin-top:7.1pt;width:197.95pt;height:23.05pt;mso-wrap-style:none;v-text-anchor:middle" type="_x0000_t176">
                <v:fill o:detectmouseclick="t" color2="#ffebdb"/>
                <v:stroke color="yellow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บริหารผลการปฏิบัติงาน</w:t>
      </w:r>
    </w:p>
    <w:p>
      <w:pPr>
        <w:pStyle w:val="Style15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มะกอกเหนือ มีการประเมินผลการปฏิบัติงาน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ในรอบเดือนเมษายน และเดือนตุลาคมของทุกปี โดยดำเนินการตามหลักเกณฑ์และวิธีการประเมินผลการปฏิบัติงานของพนักงาน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จังหวัดพัทลุง ที่ พท </w:t>
      </w:r>
      <w:r>
        <w:rPr>
          <w:rFonts w:cs="TH SarabunIT๙" w:ascii="TH SarabunIT๙" w:hAnsi="TH SarabunIT๙"/>
          <w:sz w:val="32"/>
          <w:szCs w:val="32"/>
        </w:rPr>
        <w:t>0023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0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ซักซ้อมแนวทางการประเมินผลการปฏิบัติงานของลูกจ้างประจำ และประกาศคณะกรรมการพนักงานเทศบาลจังหวัดพัทลุง เรื่อง หลักเกณฑ์และเงื่อนไข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2514600" cy="293370"/>
                <wp:effectExtent l="5080" t="5080" r="5715" b="25400"/>
                <wp:wrapNone/>
                <wp:docPr id="6" name="แผนผังลําดับงาน: กระบวนการสำรอ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3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e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" fillcolor="#ffc000" stroked="t" o:allowincell="f" style="position:absolute;margin-left:9pt;margin-top:9.25pt;width:197.95pt;height:23.05pt;mso-wrap-style:none;v-text-anchor:middle" type="_x0000_t176">
                <v:fill o:detectmouseclick="t" color2="#ffebdb"/>
                <v:stroke color="yellow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ลงโทษทางวินั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มะกอกเหนือ มีการลงโทษทางวินัย สำหรับพนักงานเทศบาล ลูกจ้างประจำ และพนักงานจ้างที่กระทำผิดวินัย โดยดำเนินการตามหลักเกณฑ์ประกาศคณะกรรมการพนักงานเทศบาลจังหวัดพัทลุง เรื่อง หลักเกณฑ์และเงื่อนไขในการสอบสวน การลงโทษทางวิน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เทศบาลจังหวัดพัทลุง เรื่อง หลักเกณฑ์และเงื่อนไข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8:00Z</dcterms:created>
  <dc:creator>PLG_071</dc:creator>
  <dc:description/>
  <cp:keywords/>
  <dc:language>en-US</dc:language>
  <cp:lastModifiedBy>NRT_T007</cp:lastModifiedBy>
  <cp:lastPrinted>2019-06-20T11:54:00Z</cp:lastPrinted>
  <dcterms:modified xsi:type="dcterms:W3CDTF">2019-06-21T04:43:00Z</dcterms:modified>
  <cp:revision>6</cp:revision>
  <dc:subject/>
  <dc:title/>
</cp:coreProperties>
</file>