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2"/>
          <w:szCs w:val="32"/>
        </w:rPr>
        <w:t>10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 สำหรับการประกวดราคาจ้าง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ปรับปรุงภูมิทัศน์และก่อสร้างอุทยานปรมาจารย์สายเขาอ้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พื่อส่งเสริมการท่องเที่ยวจังหวัดพัทลุง โดยก่อสร้างอาคาร จำนวน ๒ หลัง รูป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ุ่น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ขี้ผึ้งไฟเบอร์กลาสเกจิอาจารย์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สายเขาอ้อ จำนวน ๙ องค์ และรูปพระประธานทรงเครื่อง ๑ องค์ ด้วยวิธีประกวดราคาอิเล็กทรอนิกส์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660066"/>
          <w:sz w:val="32"/>
          <w:szCs w:val="32"/>
        </w:rPr>
        <w:t>(e-bidd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ต่อท้ายสัญญ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,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75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เจ็ดแสนห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บ่งออกเป็น     งวด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งาน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-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  </w:t>
      </w:r>
      <w:r>
        <w:rPr>
          <w:rFonts w:cs="TH SarabunIT๙" w:ascii="TH SarabunIT๙" w:hAnsi="TH SarabunIT๙"/>
          <w:lang w:val="en-US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15570</wp:posOffset>
            </wp:positionV>
            <wp:extent cx="712470" cy="494665"/>
            <wp:effectExtent l="0" t="0" r="0" b="0"/>
            <wp:wrapTight wrapText="bothSides">
              <wp:wrapPolygon edited="0">
                <wp:start x="-33962" y="-24508"/>
                <wp:lineTo x="-33962" y="45032"/>
                <wp:lineTo x="54459" y="45032"/>
                <wp:lineTo x="54459" y="-24508"/>
                <wp:lineTo x="-33962" y="-24508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02" t="34651" r="37527" b="3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5:00Z</dcterms:created>
  <dc:creator>TrueFasterUser</dc:creator>
  <dc:description/>
  <cp:keywords/>
  <dc:language>en-US</dc:language>
  <cp:lastModifiedBy>Administations</cp:lastModifiedBy>
  <cp:lastPrinted>2021-03-03T19:49:00Z</cp:lastPrinted>
  <dcterms:modified xsi:type="dcterms:W3CDTF">2021-03-03T14:42:00Z</dcterms:modified>
  <cp:revision>5</cp:revision>
  <dc:subject/>
  <dc:title>(สำเนาคู่ฉบับ)</dc:title>
</cp:coreProperties>
</file>