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8855</wp:posOffset>
            </wp:positionH>
            <wp:positionV relativeFrom="paragraph">
              <wp:posOffset>-643890</wp:posOffset>
            </wp:positionV>
            <wp:extent cx="1095375" cy="1266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63165</wp:posOffset>
                </wp:positionH>
                <wp:positionV relativeFrom="paragraph">
                  <wp:posOffset>-929005</wp:posOffset>
                </wp:positionV>
                <wp:extent cx="768985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ำเ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32.3pt;mso-wrap-distance-left:9.05pt;mso-wrap-distance-right:9.05pt;mso-wrap-distance-top:0pt;mso-wrap-distance-bottom:0pt;margin-top:-73.15pt;mso-position-vertical-relative:text;margin-left:1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ำเ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5815</wp:posOffset>
                </wp:positionH>
                <wp:positionV relativeFrom="paragraph">
                  <wp:posOffset>-668655</wp:posOffset>
                </wp:positionV>
                <wp:extent cx="1333500" cy="1226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6.6pt;mso-wrap-distance-left:9.05pt;mso-wrap-distance-right:9.05pt;mso-wrap-distance-top:0pt;mso-wrap-distance-bottom:0pt;margin-top:-52.65pt;mso-position-vertical-relative:text;margin-left:3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มะกอกเหนือ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ตนารม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ต้านการทุจริตคอร์รัปชั่น</w:t>
      </w:r>
    </w:p>
    <w:p>
      <w:pPr>
        <w:pStyle w:val="Default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ปัญหาการทุจริตคอร์รัปชั่นของประเทศไทยได้ทวีความรุนแรง ก่อให้เกิดความเสียหายต่อการพัฒนาเศรษฐกิจและสังคม โดยเฉพาะอย่างยิ่งทัศนคติในทางลบที่ประชาชนมีต่อองค์กรปกครองส่วนท้องถิ่น 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มะกอกเหนือ</w:t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ถึง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มืองที่ดี โดย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อย่างย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บริหารงานด้วย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่อสัตย์ส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รวจสอบได้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บผิดชอบต่อประชาชน สังคมและสิ่งแวดล้อม ดังนั้น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ะกอกเหนือ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สดงเจตนารมณ์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้องกันและ</w:t>
      </w:r>
      <w:r>
        <w:rPr>
          <w:rFonts w:ascii="TH SarabunIT๙" w:hAnsi="TH SarabunIT๙" w:cs="TH SarabunIT๙"/>
          <w:sz w:val="32"/>
          <w:sz w:val="32"/>
          <w:szCs w:val="32"/>
        </w:rPr>
        <w:t>ต่อต้านการทุจริต คอร์รัปชั่นทุก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บริหารและเจ้าหน้าที่ของเทศบาลตำบลมะกอกเหนือถือปฏิบัติและให้ประชาชนได้รับทรา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Default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ไม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ใดๆ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ได้มาซึ่ง</w:t>
      </w:r>
      <w:r>
        <w:rPr>
          <w:rFonts w:ascii="TH SarabunIT๙" w:hAnsi="TH SarabunIT๙" w:cs="TH SarabunIT๙"/>
          <w:sz w:val="32"/>
          <w:sz w:val="32"/>
          <w:szCs w:val="32"/>
        </w:rPr>
        <w:t>สินบน จากผู้มีส่วนได้เสียในเรื่องที่ตนมีหน้าที่รับผิดชอบทั้งโด</w:t>
      </w:r>
      <w:r>
        <w:rPr>
          <w:rFonts w:ascii="TH SarabunIT๙" w:hAnsi="TH SarabunIT๙" w:cs="TH SarabunIT๙"/>
          <w:sz w:val="32"/>
          <w:sz w:val="32"/>
          <w:szCs w:val="32"/>
        </w:rPr>
        <w:t>ย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ตรงหรือทางอ้อม  เพื่อให้ได้มาซึ่งผลประโยชน์ในทางมิชอบโดยให้ถือปฏิบัติดังนี้ </w:t>
      </w:r>
    </w:p>
    <w:p>
      <w:pPr>
        <w:pStyle w:val="Default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ับหรือให้ของขวัญ ของที่ระลึกกับผู้มีส่วนเกี่ยวข้องที่ตนได้เข้าไปติดต่อประสานงาน ทั้งในหน่วยงานราชการ และหน่วยงานเอกชน ที่มิใช่การให้ตามธรรมจรรยาตามความเหมาะสมในแต่ละโอกาส </w:t>
      </w:r>
    </w:p>
    <w:p>
      <w:pPr>
        <w:pStyle w:val="Default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ทรัพย์สิน สิ่งของ ของขวัญ ขอ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ลใดๆ หรือประโยชน์อื่นใดอันเป็นการชัก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กิดการละเว้นการปฏิบัติหน้าที่ของตน </w:t>
      </w:r>
    </w:p>
    <w:p>
      <w:pPr>
        <w:pStyle w:val="Default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ตัวกลางใ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เสนอ เงิน ทรัพย์สิน สิ่งของ หรือประโยชน์อื่นใดกับผู้ที่เกี่ยวข้อง กับหน้าที่ราชการ เพื่อแลกกับการให้เจ้าหน้าที่ของรัฐละเว้นการปฏิบัติตามกฎ ระเบียบข้อบังคับ และข้อ ปฏิบัติทางกฎหมาย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ไว้ </w:t>
      </w:r>
    </w:p>
    <w:p>
      <w:pPr>
        <w:pStyle w:val="Default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ารจัดซื้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ดจ้า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้อง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นินการผ่านขั้นตอนตามระเบียบของทางราชการอย่างเคร่งคร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และสามารถตรวจสอบได้ </w:t>
      </w:r>
    </w:p>
    <w:p>
      <w:pPr>
        <w:pStyle w:val="Default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ความเป็นกลางทางการเมือง สนับสนุนการปฏิบัติตามกฎหมาย และการปกครองในระบอบประชาธิปไตย รวมถึงไม่มีแนวทางในการให้การช่วยเหลือทางการเมืองแก่นักการเมืองใดไม่ว่า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างตรงหรือทางอ้อม </w:t>
      </w:r>
    </w:p>
    <w:p>
      <w:pPr>
        <w:pStyle w:val="Default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พึงละเลยหรือเพิกเฉย เมื่อพบเห็น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พฤติกรรมที่เข้าข่ายการทุจริตและคอร์รัปชั่นหรือส่อไปในทางทุจริตและคอร์รัปชั่น ไม่ว่าโดยทางตรงหรือทางอ้อ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ราบเหตุหรือมีกรณีเป็นที่สงสัยต้องแจ้งให้ผู้บังคับบัญชาหรือบุคคลที่รับผิดชอบ และให้ความร่วมมือในการตรวจสอบข้อเท็จจริงต่างๆ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ที่กระ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ุจริตและคอร์รัปชั่นจะได้รับโทษตามกฎหมายและจะต้องได้รับการพิจารณาโท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างวินัยตามระเบียบที่ทางราช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ไว้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มุ่งมั่นที่จะสร้างและรักษาวัฒนธรรมองค์การที่ยึดมั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ทุจริต คอร์รัปชั่น และการให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รับสินบนเป็น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ยอมรับไม่ได้ </w:t>
      </w:r>
    </w:p>
    <w:p>
      <w:pPr>
        <w:pStyle w:val="Default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ต่อต้านการคอร์รัปชั่นฉบับนี้ ให้ค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อบคลุมไปถึงกระบวนการบริหารงานบุคคล ตั้งแต่การสรรหาหรือการคัดเลือกบุคลากร การเลื่อ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การฝึกอบรม การประเมินผลการปฏิบัติงาน และการพิจารณาเลื่อนขั้นเงินเดือน เลื่อนระดับ </w:t>
      </w:r>
    </w:p>
    <w:p>
      <w:pPr>
        <w:pStyle w:val="Default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แจ้งเบาะแส หรือร้องเรียนการคอร์รัปชั่น มอบหมายให้มีผู้พิจารณารับเรื่องแจ้งเบาะแสข้อร้องเรียน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ข้อสงสัยว่าเป็นการทุจริตและคอร์รัปชั่นทั้งทางตรงหรือทางอ้อม หรือโดยผ่านช่องทางการรับเรื่องร้องที่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ในประกาศฉบับนี้ โดยผู้ร้องเรียนจะต้องระบุรายละเอียดของ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แจ้งเบาะแส หรือข้อร้องเรียน พร้อมหลักฐาน หรือข้อมูลที่เพียงพอต่อการตรวจสอบ และแจ้งชื่อ และหมายเลขโทรศัพท์ ที่สามารถติดต่อได้ ส่งมายังช่องทางรับเรื่องดังนี้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่านเจ้าหน้าที่รับเรื่องร้องเรียน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่านสายตรงนายกเทศ</w:t>
      </w:r>
      <w:r>
        <w:rPr>
          <w:rFonts w:ascii="TH SarabunIT๙" w:hAnsi="TH SarabunIT๙" w:cs="TH SarabunIT๙"/>
          <w:sz w:val="32"/>
          <w:sz w:val="32"/>
          <w:szCs w:val="32"/>
        </w:rPr>
        <w:t>มนตรีตำบลมะกอกเหนือ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่านช่องทางเว็บไซด์ของสา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www.nacc.go.th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ทาง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่าหน้าซองถึงนายก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มะกอก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มะกอก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ลข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5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มะกอก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ควนขนุน  จังหวัดพัทลุง  </w:t>
      </w:r>
      <w:r>
        <w:rPr>
          <w:rFonts w:cs="TH SarabunIT๙" w:ascii="TH SarabunIT๙" w:hAnsi="TH SarabunIT๙"/>
          <w:sz w:val="32"/>
          <w:szCs w:val="32"/>
        </w:rPr>
        <w:t>93150</w:t>
      </w:r>
    </w:p>
    <w:p>
      <w:pPr>
        <w:pStyle w:val="Default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คุ้มครองและรักษาความลับเพื่อเป็นการคุ้มครองสิทธิของผู้ร้องเรียนและผู้ให้ข้อมูลที่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ดยสุจริต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มะกอก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ปกปิดชื่อ ที่อยู่ หรือข้อมูลใดๆ ที่จะสามารถระบุ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้องเรียนหรือผู้ให้ข้อมูลและเก็บรักษาข้อมูลของผู้ร้องเรียนและผู้ให้ข้อมูลไว้เป็นความล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ดเฉพาะ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มีหน้าที่รับผิดชอบ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รวจสอบเรื่องร้องเรียนเท่านั้น ที่สามารถเข้าถึงข้อมูลดังกล่าวได้ เพื่อเป็นการคุ้มครองผู้แจ้งเบาะแส  หรือผู้ร้องเรียน พยาน  และบุคคลที่ให้ข้อมูลในการสืบสวนหาข้อเท็จจริง ไม่ให้ได้รับความเดือดร้อน อันตรายใดๆ หรือความไม่ชอบธรรม  อันเกิดมาจากการแจ้งเบาะแส ร้องเรียน การเป็นพยานหรือการให้ข้อมูลโดยขอให้ผู้ร้องเรียนส่ง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ร้อง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มายังนายกเทศ</w:t>
      </w:r>
      <w:r>
        <w:rPr>
          <w:rFonts w:ascii="TH SarabunIT๙" w:hAnsi="TH SarabunIT๙" w:cs="TH SarabunIT๙"/>
          <w:sz w:val="32"/>
          <w:sz w:val="32"/>
          <w:szCs w:val="32"/>
        </w:rPr>
        <w:t>มนตรีตำบลมะกอก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รง ทั้งนี้  ผู้ได้รับข้อมูลจากการปฏิบัติหน้าที่ที่เกี่ยวข้องกับเรื่องร้องเรียนมีหน้าที่เก็บรักษาข้อมูลข้อร้องเรียนและเอกสารหลักฐานของผู้ร้องเรียนและผู้ให้ข้อมูลไว้เป็นความล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เปิดเผยข้อมูลแก่บุคคลอื่นที่ไม่เกี่ยวข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การเปิดเผยตามหน้าที่ที่กฎหมา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Default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ผยแพร่นโยบายต่อต้านการทุจริตและคอร์รัปชั่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ื่อให้ทุกคนในเทศบา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ำบลมะกอกเหนื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ชาชนได้รับทราบนโยบายต่อต้านการคอร์รัปชั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่อไปนี้ </w:t>
      </w:r>
    </w:p>
    <w:p>
      <w:pPr>
        <w:pStyle w:val="Default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 xml:space="preserve">10.1  </w:t>
      </w:r>
      <w:r>
        <w:rPr>
          <w:rFonts w:ascii="TH SarabunIT๙" w:hAnsi="TH SarabunIT๙" w:cs="TH SarabunIT๙"/>
          <w:sz w:val="32"/>
          <w:sz w:val="32"/>
          <w:szCs w:val="32"/>
        </w:rPr>
        <w:t>ติดประกาศนโยบายต่อต้านการคอร์รัปชั่นให้ทุกคนใน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มะกอก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</w:t>
      </w:r>
    </w:p>
    <w:p>
      <w:pPr>
        <w:pStyle w:val="Default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0.2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ผยแพร่นโยบายต่อต้านการคอร์รัปชั่นผ่านช่องทางการสื่อสารของเทศบาล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มะกอกเหน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ทิเว็บไซต์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มะกอก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ผ่นพับ  บอร์ด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ของ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มะกอก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ตามนโยบายต่อต้านการคอร์รัปชั่นอย่างเคร่งครัด </w:t>
      </w:r>
    </w:p>
    <w:p>
      <w:pPr>
        <w:pStyle w:val="Default"/>
        <w:spacing w:before="12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ั้งแต่บัดนี้เป็นต้นไป </w:t>
      </w:r>
    </w:p>
    <w:p>
      <w:pPr>
        <w:pStyle w:val="Default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รนชัย  ตั้งพูนผลวิวัฒน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มะกอกเหนือ</w:t>
      </w:r>
    </w:p>
    <w:p>
      <w:pPr>
        <w:pStyle w:val="Normal"/>
        <w:ind w:left="43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before="0" w:after="200"/>
        <w:ind w:left="43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color w:val="FFFFFF"/>
        <w:sz w:val="32"/>
        <w:szCs w:val="32"/>
      </w:rPr>
    </w:pPr>
    <w:r>
      <w:rPr>
        <w:rFonts w:cs="TH SarabunIT๙" w:ascii="TH SarabunIT๙" w:hAnsi="TH SarabunIT๙"/>
        <w:color w:val="FFFFFF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  <w:color w:val="FFFFFF"/>
      </w:rPr>
      <w:instrText xml:space="preserve"> PAGE </w:instrText>
    </w:r>
    <w:r>
      <w:rPr>
        <w:sz w:val="32"/>
        <w:szCs w:val="32"/>
        <w:rFonts w:cs="TH SarabunIT๙" w:ascii="TH SarabunIT๙" w:hAnsi="TH SarabunIT๙"/>
        <w:color w:val="FFFFFF"/>
      </w:rPr>
      <w:fldChar w:fldCharType="separate"/>
    </w:r>
    <w:r>
      <w:rPr>
        <w:sz w:val="32"/>
        <w:szCs w:val="32"/>
        <w:rFonts w:cs="TH SarabunIT๙" w:ascii="TH SarabunIT๙" w:hAnsi="TH SarabunIT๙"/>
        <w:color w:val="FFFFFF"/>
      </w:rPr>
      <w:t>4</w:t>
    </w:r>
    <w:r>
      <w:rPr>
        <w:sz w:val="32"/>
        <w:szCs w:val="32"/>
        <w:rFonts w:cs="TH SarabunIT๙" w:ascii="TH SarabunIT๙" w:hAnsi="TH SarabunIT๙"/>
        <w:color w:val="FFFFFF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color w:val="FFFFFF"/>
        <w:sz w:val="32"/>
        <w:szCs w:val="32"/>
      </w:rPr>
    </w:pPr>
    <w:r>
      <w:rPr>
        <w:rFonts w:cs="TH SarabunIT๙" w:ascii="TH SarabunIT๙" w:hAnsi="TH SarabunIT๙"/>
        <w:color w:val="FFFFFF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ordia New" w:cs="Angsana New"/>
      <w:b/>
      <w:bCs/>
      <w:szCs w:val="25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sz w:val="22"/>
      <w:szCs w:val="28"/>
    </w:rPr>
  </w:style>
  <w:style w:type="character" w:styleId="Style15">
    <w:name w:val="ท้ายกระดาษ อักขระ"/>
    <w:basedOn w:val="Style13"/>
    <w:qFormat/>
    <w:rPr>
      <w:sz w:val="22"/>
      <w:szCs w:val="28"/>
    </w:rPr>
  </w:style>
  <w:style w:type="character" w:styleId="6">
    <w:name w:val="หัวเรื่อง 6 อักขระ"/>
    <w:basedOn w:val="Style13"/>
    <w:qFormat/>
    <w:rPr>
      <w:rFonts w:ascii="Times New Roman" w:hAnsi="Times New Roman" w:eastAsia="Cordia New" w:cs="Angsana New"/>
      <w:b/>
      <w:bCs/>
      <w:sz w:val="22"/>
      <w:szCs w:val="25"/>
    </w:rPr>
  </w:style>
  <w:style w:type="character" w:styleId="Style16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46:00Z</dcterms:created>
  <dc:creator>joy_</dc:creator>
  <dc:description/>
  <cp:keywords/>
  <dc:language>en-US</dc:language>
  <cp:lastModifiedBy>tan</cp:lastModifiedBy>
  <cp:lastPrinted>2017-10-19T15:23:00Z</cp:lastPrinted>
  <dcterms:modified xsi:type="dcterms:W3CDTF">2017-10-20T06:11:00Z</dcterms:modified>
  <cp:revision>127</cp:revision>
  <dc:subject/>
  <dc:title/>
</cp:coreProperties>
</file>