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114935</wp:posOffset>
                </wp:positionV>
                <wp:extent cx="5991225" cy="715010"/>
                <wp:effectExtent l="5715" t="5080" r="5080" b="25400"/>
                <wp:wrapNone/>
                <wp:docPr id="1" name="แผนผังลําดับงาน: กระบวนการสำรอ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14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3" fillcolor="#ffebdb" stroked="t" o:allowincell="f" style="position:absolute;margin-left:-13.5pt;margin-top:-9.05pt;width:471.7pt;height:56.25pt;mso-wrap-style:none;v-text-anchor:middle" type="_x0000_t176"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9485</wp:posOffset>
            </wp:positionH>
            <wp:positionV relativeFrom="paragraph">
              <wp:posOffset>-69215</wp:posOffset>
            </wp:positionV>
            <wp:extent cx="651510" cy="66929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5" t="20392" r="5044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ามนโยบายการบริหารทรัพยากรบุคค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มะกอกเหนือ อำเภอควนขนุน จังหวัดพัทลุ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ได้ดำเนินการตามนโยบายการบริหารทรัพยากรบุคคล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การวิเคราะห์อัตรากำลัง </w:t>
      </w:r>
    </w:p>
    <w:p>
      <w:pPr>
        <w:pStyle w:val="Style15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มะกอกเหนือ มีการดำเนินการตามนโยบาย โดยการวิเคราะห์การกำหนดตำแหน่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 มีการยุบเลิก เพิ่มตำแหน่ง และปรับปรุงตำแหน่ง ดังนี้</w:t>
      </w:r>
    </w:p>
    <w:p>
      <w:pPr>
        <w:pStyle w:val="Style15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 - 25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63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ับปรุง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ตำแหน่ง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โยธา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ไฟฟ้า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ตำแหน่ง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บเลิก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การประป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ตำแหน่งใหม่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่วยงานตรวจสอบภายใน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บเลิก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บเลิก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ช่างทุกประเภท  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สรรหาและการคัดเลือก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 มีการดำเนินการตามนโยบาย โดยรายงานตำแหน่งว่างสำหรับ</w:t>
      </w:r>
    </w:p>
    <w:p>
      <w:pPr>
        <w:pStyle w:val="Style15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สายงานผู้บริ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ได้แก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าธารณสุขและสิ่งแวดล้อม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ประป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ประปา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เทศบาลตำบลมะกอกเหนือ ที่ พท </w:t>
      </w:r>
      <w:r>
        <w:rPr>
          <w:rFonts w:cs="TH SarabunIT๙" w:ascii="TH SarabunIT๙" w:hAnsi="TH SarabunIT๙"/>
          <w:sz w:val="32"/>
          <w:szCs w:val="32"/>
        </w:rPr>
        <w:t xml:space="preserve">52501/2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ตำแหน่งสายงานผู้ปฏิบัติที่ว่าง และตำแหน่ง ครูผู้ดูแลเด็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เทศบาลได้มีหนังสือแจ้งความประสงค์ให้ ก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อบแข่งขันเพื่อบรรจุเป็นพนักงานครูเทศบาล ตามหนังสือเทศบาลตำบลมะกอกเหนือ ที่ พท </w:t>
      </w:r>
      <w:r>
        <w:rPr>
          <w:rFonts w:cs="TH SarabunIT๙" w:ascii="TH SarabunIT๙" w:hAnsi="TH SarabunIT๙"/>
          <w:sz w:val="32"/>
          <w:szCs w:val="32"/>
        </w:rPr>
        <w:t xml:space="preserve">52501/5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พนักงานจ้าง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มะกอกเหนือ มีการดำเนินการสรรหาและเลือกสรรพนักงานจ้าง ประเภทพนักงานจ้างทั่วไป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ได้แก่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ผลิตน้ำประป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ตำแหน่งที่ว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ผลการปฏิบัติงาน</w:t>
      </w:r>
    </w:p>
    <w:p>
      <w:pPr>
        <w:pStyle w:val="Style15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มะกอกเหนือ มีการดำเนินการตามนโยบาย โดยมีการประเมินผลการปฏิบัติงาน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ในรอบเดือนเมษายน และเดือนตุลาคมของทุกปี ตามเอกสารผลการประเมินของพนักงานเทศบาล ลูกจ้างประจำ และพนักงานจ้าง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ลงโทษทางวินั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 ไม่มีพนักงานเทศบาล พนักงานครูเทศบาล ลูกจ้างประจำ และพนักงานจ้าง กระทำผิดวินัย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บุคลากรเทศบาล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 มีการดำเนินการตามนโยบาย โดยมีการดำเนินการตามแผ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เทศบาล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9:00Z</dcterms:created>
  <dc:creator>PLG_071</dc:creator>
  <dc:description/>
  <cp:keywords/>
  <dc:language>en-US</dc:language>
  <cp:lastModifiedBy>Administrations</cp:lastModifiedBy>
  <cp:lastPrinted>2019-06-20T15:35:00Z</cp:lastPrinted>
  <dcterms:modified xsi:type="dcterms:W3CDTF">2020-06-23T08:43:00Z</dcterms:modified>
  <cp:revision>3</cp:revision>
  <dc:subject/>
  <dc:title/>
</cp:coreProperties>
</file>