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ab/>
        <w:tab/>
        <w:t xml:space="preserve">    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ทำแผนดำเนินงาน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ดทำขึ้น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ฉบั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ซึ่งเป็นแผนที่แสดงถึงรายละเอียดของการดำเนินงานและการกำหนดห้วงเวลาของการดำเนินงาน โดยกำหนดให้จัดทำให้แล้วเสร็จแล้วภายในสามสิบวันนับแต่วันที่ประกาศใช้งบประมาณรายจ่ายประจำป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วัตถุประสงค์ของ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การดำเนินงานจัดทำขึ้นโดยมีวัตถุประสงค์หลักๆ 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ascii="TH SarabunPSK" w:hAnsi="TH SarabunPSK" w:cs="TH SarabunPSK"/>
        </w:rPr>
        <w:t>เพื่อแสดงถึงรายละเอียด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ที่จะดำเนินการจริงสำหรับปีงบประมาณนั้น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เพื่อเป็นเครื่องมือสำคัญสำหรับผู้บริหารท้องถิ่นในการติดตาม ควบคุมและตรวจสอบ               การดำเนินงานด้านต่างๆให้เป็นไปอย่างเหมาะสม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</w:t>
      </w:r>
      <w:r>
        <w:rPr>
          <w:rFonts w:ascii="TH SarabunPSK" w:hAnsi="TH SarabunPSK" w:cs="TH SarabunPSK"/>
        </w:rPr>
        <w:t>เพื่อเป็นเครื่องมือในการดำเนินงานของผู้ปฏิบัติงานให้เป็นไปตามห้วงเวลาและกิจ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กำหนดไว้ และเพื่อให้ผู้ปฏิบัติงานสามารถวางแผนการดำเนินงานสำหรับโครงการหรือกิจกรรมต่าง ๆ ได้อย่าง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) </w:t>
      </w:r>
      <w:r>
        <w:rPr>
          <w:rFonts w:ascii="TH SarabunPSK" w:hAnsi="TH SarabunPSK" w:cs="TH SarabunPSK"/>
        </w:rPr>
        <w:t>เพื่อเป็นเครื่องมือสำหรับการติดตามและประเมินผลการดำเนินงานสำหรับโครงการหรือกิจกรรมต่างๆ  ได้อย่างเหมาะสม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>ขั้นตอนการจัดทำแผนดำเนิ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ทำแผนดำเนินงานมีขั้นตอนสำคัญ  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>ขั้นตอนการเก็บรวบรวมข้อมูล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ั้งหมดที่จะดำเนินการจริงในปีงบประมาณนั้นๆ  ซึ่งสามารถดำเนินการได้โดยการนำเอ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ั้งหมดในเอกสารงบประมาณขององค์กรปกครองส่วนท้องถิ่นมาจัดทำรายละเอียดและกำหนดห้วงเวลาที่จะ</w:t>
      </w: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ทั้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ของ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ขั้นตอนการจัดทำร่างแผนดำเนินงาน  โดยการนำ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ั้งหมดที่ได้รวบรวมได้แล้วมาจัดทำร่างแผนดำเนินงาน ซึ่งจะต้องนำมาบรรจุไว้ให้สอดคล้องกับยุทธศาสตร์และแนวทางการพัฒนา   ขององค์กรปกครองส่วนท้องถิ่นที่กำหนดไว้ในแผนแผนพัฒนา</w:t>
      </w:r>
      <w:r>
        <w:rPr>
          <w:rFonts w:ascii="TH SarabunPSK" w:hAnsi="TH SarabunPSK" w:cs="TH SarabunPSK"/>
        </w:rPr>
        <w:t>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>ขั้นตอนการขอความเห็นชอบแผนดำเนินการ เป็นการนำร่างแผนดำเนินการเสนอขอความเห็นชอบจากคณะกรรมการพัฒนาท้องถิ่นและผู้บริหารท้องถิ่น เพื่อประกาศใช้เป็นแผนดำเนินการประจำ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ระโยชน์</w:t>
      </w:r>
      <w:r>
        <w:rPr>
          <w:rFonts w:cs="TH SarabunPSK" w:ascii="TH SarabunPSK" w:hAnsi="TH SarabunPSK"/>
        </w:rPr>
        <w:t>../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</w:rPr>
        <w:t>ประโยชน์ของการจัดทำแผนดำเนินงาน</w:t>
      </w:r>
    </w:p>
    <w:p>
      <w:pPr>
        <w:pStyle w:val="Normal"/>
        <w:tabs>
          <w:tab w:val="clear" w:pos="720"/>
          <w:tab w:val="left" w:pos="1200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 xml:space="preserve">ผู้บริหารท้องถิ่นใช้เป็นเครื่องมือในการติดตาม  ควบคุมและตรวจสอบการดำเนินงา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ต่างๆ  ให้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2)  </w:t>
      </w:r>
      <w:r>
        <w:rPr>
          <w:rFonts w:ascii="TH SarabunPSK" w:hAnsi="TH SarabunPSK" w:cs="TH SarabunPSK"/>
        </w:rPr>
        <w:t xml:space="preserve">ผู้ปฏิบัติงานในท้องถิ่นสามารถวางแผนการดำเนินงานสำหรับโครงการหรือกิจกรรมต่าง ๆ 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อย่างเหมาะสม</w:t>
      </w:r>
    </w:p>
    <w:p>
      <w:pPr>
        <w:pStyle w:val="Normal"/>
        <w:tabs>
          <w:tab w:val="clear" w:pos="720"/>
          <w:tab w:val="left" w:pos="120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3)  </w:t>
      </w:r>
      <w:r>
        <w:rPr>
          <w:rFonts w:ascii="TH SarabunPSK" w:hAnsi="TH SarabunPSK" w:cs="TH SarabunPSK"/>
        </w:rPr>
        <w:t>เป็นเครื่องมือสำหรับการติดตามและประเมินผลการดำเนินงานของผู้บริหารท้องถิ่นและผู้ที่เกี่ยวข้องต่าง 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2"/>
      <w:type w:val="nextPage"/>
      <w:pgSz w:w="11906" w:h="16838"/>
      <w:pgMar w:left="1800" w:right="986" w:gutter="0" w:header="0" w:top="1134" w:footer="0" w:bottom="6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1035</wp:posOffset>
              </wp:positionH>
              <wp:positionV relativeFrom="paragraph">
                <wp:posOffset>34226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26.9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8:00Z</dcterms:created>
  <dc:creator>kom</dc:creator>
  <dc:description/>
  <cp:keywords/>
  <dc:language>en-US</dc:language>
  <cp:lastModifiedBy>Administrations</cp:lastModifiedBy>
  <cp:lastPrinted>2020-10-21T14:00:00Z</cp:lastPrinted>
  <dcterms:modified xsi:type="dcterms:W3CDTF">2021-10-20T05:39:00Z</dcterms:modified>
  <cp:revision>30</cp:revision>
  <dc:subject/>
  <dc:title>                                                 บันทึกข้อความ                                                     </dc:title>
</cp:coreProperties>
</file>